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10.2016 г                                                                                                  № 48-п                                              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в постановление администрации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овета от 15.06.2015 г. № 37-п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3 Федерального закона от 27.07.2010 года № 210 – ФЗ «Об организации предоставления государственных и муниципальных услуг», Приказом Минэкономразвития «Об утверждения порядка ведения государственного кадастра недвижимости от 04.02.2010 г. № 42, обеспечения открытости и общедоступности информации о предоставлении муниципальных услуг, руководствуясь статьёй 17 Устава муниципального образования Орловского сельсовета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дополнения в п. 2.12.1 текстом следующего содержания: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 Депутатские ве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ём его официального опубликования в периодическом печатном издании  «Депутат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сельсовета   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5:00Z</dcterms:created>
  <dc:creator>*</dc:creator>
  <dc:description/>
  <cp:keywords/>
  <dc:language>en-US</dc:language>
  <cp:lastModifiedBy>User</cp:lastModifiedBy>
  <cp:lastPrinted>2016-10-31T09:25:00Z</cp:lastPrinted>
  <dcterms:modified xsi:type="dcterms:W3CDTF">2016-10-31T02:26:00Z</dcterms:modified>
  <cp:revision>149</cp:revision>
  <dc:subject/>
  <dc:title>УПРАВЛЕНИЕ ВЕТЕРИНАРИИ ТЮМЕНСКОЙ ОБЛАСТИ</dc:title>
</cp:coreProperties>
</file>